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7577059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</w:t>
      </w:r>
      <w:r>
        <w:rPr>
          <w:rFonts w:cs="Times New Roman" w:ascii="Times New Roman" w:hAnsi="Times New Roman"/>
          <w:b/>
          <w:bCs/>
          <w:sz w:val="28"/>
          <w:szCs w:val="28"/>
        </w:rPr>
        <w:t>-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Айрапетяна Маиса Армено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Айрапетяна Маиса Армен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Айрапетяном Маисом Армен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Айрапетяном Маисом Армен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1 (одна) подписей. Количество представленных подписей избирателей за вычетом подписей избирателей, признанных недействительными, составляет три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Айрапетяном Маисом Армен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Айрапетяна Маиса Армен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4 марта 1990 года рождения, родившегося в гор. Ереван Армянской ССР, выдвинут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17 июля 2024 года в 17 час. 45 м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Айрапетяну Маису Армено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5T06:41:00Z</dcterms:modified>
  <cp:revision>19</cp:revision>
  <dc:subject/>
  <dc:title/>
</cp:coreProperties>
</file>